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дания для 4Б на период с 02.02.2022 по 08.02.022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2.02.202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матика-с.5,№11, №12; РЭШ,урок3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сский язык-с.28, №1 ,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СЭ (модуль ОПК)-презен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-с.70-71, выразительное чтение; РЭШ, урок38, 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03.02.20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матика-с.6, №15, №18; РЭШ, урок 3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ной(русский)язык-выписать и дать толкование трёх слов по словарям В. Даля, С. Ожег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ружающий мир-с.28-32, вопросы; РЭШ, урок 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-презент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04.02.20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матика-с.7, №22, №24; РЭШ, урок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-комплекс упраж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на родном(русском)языке-«Моё милое детство»-домашнее сочи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-рисунки на тему «Сталинградская битва», посмотреть презент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07.02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-с.8, №31,№32;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-с.29-31,упр.63;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-с.72-73,стих.наиз.(по выбору) ;РЭШ, урок 40,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-комплекс упраж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08.02.20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-с.36-37, упр.79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матика-с.10 №1, с.11 №4; РЭШ, урок 34,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ий мир-с.33-39, вопросы;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тика-параграф 17, с.39-43, вопро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хнология-поделка по теме «Кондитерское изделие»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3:00Z</dcterms:created>
  <dc:creator>User</dc:creator>
  <dc:description/>
  <cp:keywords/>
  <dc:language>en-US</dc:language>
  <cp:lastModifiedBy>1</cp:lastModifiedBy>
  <cp:lastPrinted>2021-12-13T16:03:00Z</cp:lastPrinted>
  <dcterms:modified xsi:type="dcterms:W3CDTF">2022-02-04T05:54:00Z</dcterms:modified>
  <cp:revision>4</cp:revision>
  <dc:subject/>
  <dc:title/>
</cp:coreProperties>
</file>