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left="10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10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го отделения </w:t>
      </w:r>
    </w:p>
    <w:p>
      <w:pPr>
        <w:pStyle w:val="Normal"/>
        <w:ind w:left="10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го движения детей и молодежи</w:t>
      </w:r>
    </w:p>
    <w:p>
      <w:pPr>
        <w:pStyle w:val="Normal"/>
        <w:ind w:left="10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ижение первых»</w:t>
      </w:r>
    </w:p>
    <w:p>
      <w:pPr>
        <w:pStyle w:val="Normal"/>
        <w:ind w:left="10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Ш № 38</w:t>
      </w:r>
    </w:p>
    <w:p>
      <w:pPr>
        <w:pStyle w:val="Normal"/>
        <w:ind w:left="10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ind w:left="10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1A1A1A"/>
          <w:sz w:val="28"/>
          <w:szCs w:val="28"/>
          <w:u w:val="single"/>
        </w:rPr>
        <w:t xml:space="preserve">Целевые ориентиры </w:t>
      </w:r>
      <w:r>
        <w:rPr>
          <w:rFonts w:eastAsia="Times New Roman"/>
          <w:color w:val="1A1A1A"/>
          <w:sz w:val="28"/>
          <w:szCs w:val="28"/>
        </w:rPr>
        <w:t>воспитательной работы Движения – содействие подрастающему поколению в реализации инициативы, самостоятельности и ответственности в социально значимой общественной деятельности по созиданию и защите интересов Отечества, самореализации и гражданском становлении детей и молодежи в контексте российской идентичности.</w:t>
      </w:r>
    </w:p>
    <w:p>
      <w:pPr>
        <w:pStyle w:val="Normal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b/>
          <w:bCs/>
          <w:color w:val="1A1A1A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1) формирование внутренней позиции личности как ценностного отношения человека к себе, собственному жизненному пути, окружающим людям, предметному миру – культурному наследию России и человечества;</w:t>
      </w:r>
    </w:p>
    <w:p>
      <w:pPr>
        <w:pStyle w:val="Normal"/>
        <w:shd w:fill="FFFFFF" w:val="clear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2) формирование гражданской идентичности как сути феномена внутренней позиции личности, развивающегося посредством идентификации с идеями, утверждающими ценность человека как гражданина своего Отечества в контексте отношений государства и человека, его гражданского статуса, личностного отношения к себе как гражданину, другим гражданам страны, своим гражданским правам и обязанностям;</w:t>
      </w:r>
    </w:p>
    <w:p>
      <w:pPr>
        <w:pStyle w:val="Normal"/>
        <w:shd w:fill="FFFFFF" w:val="clear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3) укрепление духовно-нравственных основ общественной жизни, самоопределения в мире ценностей и традиций многонационального народа Российской Федерации;</w:t>
      </w:r>
    </w:p>
    <w:p>
      <w:pPr>
        <w:pStyle w:val="Normal"/>
        <w:shd w:fill="FFFFFF" w:val="clear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4) развитие личности как субъекта деятельности в обществе;</w:t>
      </w:r>
    </w:p>
    <w:p>
      <w:pPr>
        <w:pStyle w:val="Normal"/>
        <w:shd w:fill="FFFFFF" w:val="clear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  <w:t>5) развитие навыков, направленных на способы оказания помощи другим людям, сотрудничества, содействия выражающееся в таких видах, как волонтерство, (кооперативное поведение) ради общего блага.</w:t>
      </w:r>
    </w:p>
    <w:p>
      <w:pPr>
        <w:pStyle w:val="Normal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патриотизма, социальной ответственности и компете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рганизация на уровне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ый рост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ого отношения к образованию, труду, жизни, подготовка к сознательному выбору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ценностного отношения к здоровью и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отивации личности к познанию и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024"/>
        <w:gridCol w:w="336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5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в 2022-2023 учебного года, составление плана работы на 2023-2024 учебный год, проведение заседаний и утверждение актива РДД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ервичного отделения РДД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ВР</w:t>
            </w:r>
          </w:p>
        </w:tc>
      </w:tr>
      <w:tr>
        <w:trPr>
          <w:trHeight w:val="145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лану РДДМ; участие в треках Орлята-России; участие в акции ко Дню знаний; участие во Всероссийском фотофестивале (до 30.09); участие во Всероссийском конкурсе социального промышленного дизайна «Контуры твоей уникальности» (до 30.09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ект «Хранители истории» (до 31.12); проект «Школьная классика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ервичного отделения РД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РДДМ; участие в треках Орлята-России; Всероссийский проект «Хранители истории» (до 31.12); Всероссийский проект «Школьная классика» (до 07.10); «Волонтеры науки» (до 11.12); «Вектор успеха» (до 15.10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ервичного отделения РД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РДДМ; участие в треках Орлята-России; Всероссийский проект «Хранители истории» (до 31.12); «Волонтеры науки» (до 11.12); участие в акции ко дню матер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ервичного отделения РД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РДДМ; участие в треках Орлята-России; Всероссийский проект «Хранители истории» (до 31.12); «Волонтеры науки» (до 11.12); «Российский детский дед Мороз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ервичного отделения РД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лану РДДМ; участие в треках Орлята-России; участие в конкурсах и проектах от РДДМ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ервичного отделения РД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лану РДДМ; участие в треках Орлята-России; участие в конкурсах и проектах от РДДМ; участие в акции ко дню защитника Отечества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ервичного отделения РД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РДДМ; участие в треках Орлята-России; участие в конкурсах и проектах от РДДМ; участие в акции ко Международному женскому дн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ервичного отделения РД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лану РДДМ; участие в треках Орлята-России; участие в конкурсах и проектах от РДДМ; участие в акции ко Дню смеха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ервичного отделения РД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РДДМ; участие в треках Орлята-России; участие в конкурсах и проектах от РДДМ; участие в акции «Окна Победы» ,«Бессмертный полк», «Песни Победы» и т.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ервичного отделения РД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ервичного отделения РДДМ, награждение самых активных участ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ервичного отделения РД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РДДМ; участие в конкурсах и проектах от РДДМ; участие в треках Орлята-России; участие в конкурсе «Большая перемена»; «Акселератор»; «Марафон добрых дел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ервичного отделения РД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атор первичного отделения РДДМ                    Трапезник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0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1:15:00Z</dcterms:created>
  <dc:creator>Microsoft Office</dc:creator>
  <dc:description/>
  <cp:keywords/>
  <dc:language>en-US</dc:language>
  <cp:lastModifiedBy>Пользователь</cp:lastModifiedBy>
  <cp:lastPrinted>2023-09-10T22:18:00Z</cp:lastPrinted>
  <dcterms:modified xsi:type="dcterms:W3CDTF">2023-09-10T19:18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EFAC596484767842FAC9A8BC2528A</vt:lpwstr>
  </property>
  <property fmtid="{D5CDD505-2E9C-101B-9397-08002B2CF9AE}" pid="3" name="KSOProductBuildVer">
    <vt:lpwstr>1049-11.2.0.11537</vt:lpwstr>
  </property>
</Properties>
</file>