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совместной работы МБОУ СШ № 38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ОГИБДД УМВД России по г. Липецку</w:t>
      </w:r>
    </w:p>
    <w:p>
      <w:pPr>
        <w:pStyle w:val="Normal"/>
        <w:jc w:val="center"/>
        <w:rPr/>
      </w:pPr>
      <w:r>
        <w:rPr/>
        <w:t>на 2023-2024 уч.год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94"/>
        <w:gridCol w:w="1027"/>
        <w:gridCol w:w="2450"/>
        <w:gridCol w:w="2106"/>
        <w:gridCol w:w="210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, должность исполнителей ОГИ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, должность исполнителей ОУ</w:t>
            </w:r>
          </w:p>
        </w:tc>
      </w:tr>
      <w:tr>
        <w:trPr>
          <w:trHeight w:val="16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 для родителей о ПДД, профилактика детского травматизма на дорог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амяток для родителе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декабрь, февраль, 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детского дорожно-транспортного травматизма. Операция «Внимание дети!». Классные час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1-11 классов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журства учителей, родителей, сотрудников ОГИБДД перед началом и окончанием занятий в школе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1-2 классов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безопасных маршрутов пути следования в школу, домой «ДОМ-ШКОЛА-ДОМ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рисунков на асфальте «Дорога глазами дет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6 сентябр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2-4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классных уголков, стендов по ПД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тическая выставка  поделок «Безопасность на дороге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 детского творчества «Дорога глазами дет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6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ее сочинение по безопасности ДД среди учащихся 1-7 класс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ителя русского языка и литературы, классные руководители 1-7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на лучший рисунок и плакат по безопасности ДД среди учащихся 1-11 классов «Дорога глазами дете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учащимися «Знаешь ли ты правила дорожного движ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январь, 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еда с учащимися «Основные правила поведения учащихся на улицах и дорога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декабрь, ма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5-7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«Ответственность несовершеннолетних водителей».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 апр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8-11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истика несчастных случаев на дорогах. Информация на классных часа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тримест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отряда ЮИ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бригады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й руководитель Свиридова О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дневных пятиминутных занятий по ПД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дневно 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, учителя предметник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ина  «Знай правила движения как таблицу умноже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, 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4 классов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лимпи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Дорожная азбу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дагог-организатор ОБЖ Кожевникова Е.В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мотр тематических фильмов в течение года по профилактике ДТП среди детей и подрост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и учащихся с работниками ГИБД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ные руководители 1-11 классов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 для педагогов. Открытые уроки и классные часы в рамках единых методических дней, семинаро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пектор по пропаганде БД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Толстых Т.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8:00Z</dcterms:created>
  <dc:creator>Секретарь</dc:creator>
  <dc:description/>
  <cp:keywords/>
  <dc:language>en-US</dc:language>
  <cp:lastModifiedBy>Дарья Александровна</cp:lastModifiedBy>
  <cp:lastPrinted>2021-09-02T12:37:00Z</cp:lastPrinted>
  <dcterms:modified xsi:type="dcterms:W3CDTF">2023-09-11T07:25:00Z</dcterms:modified>
  <cp:revision>6</cp:revision>
  <dc:subject/>
  <dc:title>«Утверждаю»</dc:title>
</cp:coreProperties>
</file>