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71"/>
      </w:tblGrid>
      <w:tr>
        <w:trPr/>
        <w:tc>
          <w:tcPr>
            <w:tcW w:w="11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Директору МБОУ СШ №38 г.Липецка  С.В.Макаровой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b w:val="false"/>
                <w:sz w:val="26"/>
                <w:szCs w:val="26"/>
              </w:rPr>
              <w:t>________________________________________________,</w:t>
            </w:r>
          </w:p>
          <w:p>
            <w:pPr>
              <w:pStyle w:val="Style17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</w:t>
            </w:r>
            <w:r>
              <w:rPr>
                <w:b w:val="false"/>
                <w:sz w:val="16"/>
                <w:szCs w:val="16"/>
              </w:rPr>
              <w:t>ФИО обучающегося</w:t>
            </w:r>
          </w:p>
          <w:p>
            <w:pPr>
              <w:pStyle w:val="Style17"/>
              <w:jc w:val="right"/>
              <w:rPr/>
            </w:pPr>
            <w:r>
              <w:rPr>
                <w:b w:val="false"/>
                <w:sz w:val="26"/>
                <w:szCs w:val="26"/>
              </w:rPr>
              <w:t>обучающегося (-ейся) _______ класса МБОУ СШ №38 г.Липецка</w:t>
            </w:r>
          </w:p>
          <w:p>
            <w:pPr>
              <w:pStyle w:val="Style17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0, 11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, выбираю для изучения на уровне среднего общего образования: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язык образования</w:t>
      </w:r>
      <w:r>
        <w:rPr>
          <w:sz w:val="26"/>
          <w:szCs w:val="26"/>
        </w:rPr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>
          <w:b/>
          <w:sz w:val="26"/>
          <w:szCs w:val="26"/>
        </w:rPr>
        <w:t>форму обучения</w:t>
      </w:r>
      <w:r>
        <w:rPr>
          <w:sz w:val="26"/>
          <w:szCs w:val="26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;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форму реализации</w:t>
      </w:r>
      <w:r>
        <w:rPr/>
        <w:t xml:space="preserve"> образовательных программ или отдельных частей 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сетевого взаимодействия;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филь обучения </w:t>
      </w:r>
      <w:r>
        <w:rPr>
          <w:sz w:val="26"/>
          <w:szCs w:val="26"/>
        </w:rPr>
        <w:t>(отметить галочкой или крестиком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естественно-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обязательные учебные предметы на углубленном или базовом уровне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Обязательные учебные предмет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предмет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одная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родной язык_______________ </w:t>
            </w:r>
          </w:p>
          <w:p>
            <w:pPr>
              <w:pStyle w:val="Normal"/>
              <w:autoSpaceDE w:val="false"/>
              <w:spacing w:lineRule="atLeast" w:line="240"/>
              <w:ind w:left="252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/ил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autoSpaceDE w:val="false"/>
              <w:spacing w:lineRule="atLeast" w:line="240"/>
              <w:ind w:lef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tLeast" w:line="240"/>
              <w:ind w:left="252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autoSpaceDE w:val="false"/>
              <w:spacing w:lineRule="atLeast" w:line="240"/>
              <w:ind w:left="432"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240"/>
              <w:ind w:left="2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</w:tbl>
    <w:p>
      <w:pPr>
        <w:pStyle w:val="Normal"/>
        <w:numPr>
          <w:ilvl w:val="0"/>
          <w:numId w:val="9"/>
        </w:numPr>
        <w:pBdr>
          <w:bottom w:val="single" w:sz="12" w:space="9" w:color="000000"/>
        </w:pBdr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тему индивидуального проекта</w:t>
      </w:r>
      <w:r>
        <w:rPr>
          <w:sz w:val="26"/>
          <w:szCs w:val="26"/>
        </w:rPr>
        <w:t>________________________________________</w:t>
      </w:r>
    </w:p>
    <w:p>
      <w:pPr>
        <w:pStyle w:val="Normal"/>
        <w:pBdr>
          <w:bottom w:val="single" w:sz="12" w:space="9" w:color="000000"/>
        </w:pBdr>
        <w:autoSpaceDE w:val="false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учебные предметы по выбору из обязательных предметных областей: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03"/>
        <w:gridCol w:w="1134"/>
        <w:gridCol w:w="9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 по выбору из обязательных предметных областе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менее 3 предме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/>
            </w:pPr>
            <w:r>
              <w:rPr>
                <w:sz w:val="26"/>
                <w:szCs w:val="26"/>
              </w:rPr>
              <w:t>Второй иностранный язык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у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autoSpaceDE w:val="false"/>
              <w:spacing w:lineRule="atLeast" w:line="240"/>
              <w:ind w:left="3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ind w:left="37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autoSpaceDE w:val="false"/>
              <w:spacing w:lineRule="atLeast" w:line="240"/>
              <w:ind w:left="3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 ОБЖ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autoSpaceDE w:val="false"/>
              <w:spacing w:lineRule="atLeast" w:line="240"/>
              <w:ind w:left="33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 xml:space="preserve">дополнительные учебные предметы, </w:t>
      </w:r>
      <w:r>
        <w:rPr/>
        <w:t>предлагаемые ОУ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2"/>
        <w:gridCol w:w="3544"/>
        <w:gridCol w:w="56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ы по выбору обучающихся, предлагаемые ОУ:</w:t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2"/>
        <w:gridCol w:w="3544"/>
        <w:gridCol w:w="567"/>
        <w:gridCol w:w="3447"/>
        <w:gridCol w:w="4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озн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решения нестандартных уравнений и неравен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ий практикум по иностранному язы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ая география ми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граф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ешения физических зада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я разных жан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в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успеха (Я-личность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ипец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еурочную деятель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из перечня, предлагаемого учреждением) </w:t>
      </w:r>
    </w:p>
    <w:p>
      <w:pPr>
        <w:pStyle w:val="Style18"/>
        <w:shd w:fill="FFFFFF" w:val="clear"/>
        <w:spacing w:lineRule="atLeas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отметить галочкой или крестиком)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807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портивно-оздоровительное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Соревнования, спартакиады, дни здоровья, военно-спортивные игры, секции, общественно полезные практики, поисковые операции, акции, ярмарки,  митинги, шествия, уроки Мужества, дни Памяти, линейки, проекты, конкурсы, олимпиады,  игры, ученическое самоуправление, РДШ,   классные часы, встречи с интересными людьми, тренинги, круглые столы, профилактические беседы, внеклассные  мероприятия, курсы, клубы, студии, мастерские,  лагерь,  концерты, спектакли, смотры,  экскурсии; посещение учреждений культуры  (театров, музеев, выставок, библиотек и т.д.), учреждений дополнительного образования, предприятий микрорайона и города, вузов  и учреждений СПО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циально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lineRule="atLeast" w:line="24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</w:t>
        <w:tab/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spacing w:lineRule="atLeast" w:line="240"/>
        <w:jc w:val="both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та                                                                            (подпись учащегося, расшифровка)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Times New Roma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2:00Z</dcterms:created>
  <dc:creator>klishina</dc:creator>
  <dc:description/>
  <dc:language>en-US</dc:language>
  <cp:lastModifiedBy>1</cp:lastModifiedBy>
  <cp:lastPrinted>2020-02-14T16:07:00Z</cp:lastPrinted>
  <dcterms:modified xsi:type="dcterms:W3CDTF">2020-02-17T14:43:00Z</dcterms:modified>
  <cp:revision>3</cp:revision>
  <dc:subject/>
  <dc:title>Заместителю начальника управления образования и науки Липецкой области</dc:title>
</cp:coreProperties>
</file>